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О внесении изменений в постановление Правительства Удмуртской Республики от 26 ноября 2021 года № 647 «Об утверждении Положения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к информационно-телекоммуникационной сети «Интернет» и о признании утратившими силу некоторых постановлений Правительства Удмуртской Республики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Правительство Удмуртской Республики </w:t>
      </w:r>
      <w:r>
        <w:rPr>
          <w:rFonts w:eastAsia="Times New Roman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нести в Положение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у информационно-телекоммуникационной сети «Интернет», утвержденное постановлением Правительства Удмуртской Республики от 26 ноября 2021 года № 647 «Об утверждении положения о предоставлении из бюджета Удмуртской Республики организациям, созданным общественными объединениями инвалидов и осуществляющим производственную деятельность на территории Удмуртской Республики, субсидий на возмещение части затрат за пользование услугами теплоснабжения, электроснабжения, газоснабжения газом промышленным, водоснабжения и водоотведения, услугами связи, доступа к информационно-телекоммуникационной сети «Интернет» и о признании утратившими силу некоторых постановлений Правительства Удмуртской Республики», следующие изменения: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в пункте 3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>а) слово «подпрограммы» заменить словами «мероприятий комплекса процессных мероприятий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>б) слова «от 20 мая 2013 года № 201» заменить словами «от 16 октября 2023 года № 678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>в) после слов «далее – (отбор),» добавить слова «на едином портале бюджетной системы Российской Федерации в информационно-телекоммуникационной сети «Интернет» (далее - единый портал),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>2) в подпункте 1 пункта 6 «дату, указанную в подпункте 2 пункта 9; настоящего Положения» заменить словами «первое число месяца, предшествующего месяцу подачи заявки;»;</w:t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пункт 7 изложить в следующей редакции:</w:t>
      </w:r>
    </w:p>
    <w:p>
      <w:pPr>
        <w:pStyle w:val="Normal"/>
        <w:spacing w:lineRule="atLeast" w:line="288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7. Информация о субсидиях размещается на едином портале в установленном Министерством финансов Российской Федерации порядке.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4) раздел </w:t>
      </w:r>
      <w:r>
        <w:rPr>
          <w:rFonts w:eastAsia="Times New Roman"/>
          <w:sz w:val="26"/>
          <w:szCs w:val="26"/>
          <w:lang w:val="en-US"/>
        </w:rPr>
        <w:t>II</w:t>
      </w:r>
      <w:r>
        <w:rPr>
          <w:rFonts w:eastAsia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>«</w:t>
      </w:r>
      <w:r>
        <w:rPr>
          <w:rFonts w:eastAsia="Times New Roman"/>
          <w:sz w:val="26"/>
          <w:szCs w:val="26"/>
          <w:lang w:val="en-US"/>
        </w:rPr>
        <w:t>II</w:t>
      </w:r>
      <w:r>
        <w:rPr>
          <w:rFonts w:eastAsia="Times New Roman"/>
          <w:sz w:val="26"/>
          <w:szCs w:val="26"/>
        </w:rPr>
        <w:t>. Порядок проведения отбора получателей субсидии</w:t>
        <w:br/>
        <w:t>для предоставления субсидии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8. Министерство не позднее чем за 5 календарных дней до дня начала приема заявок от Организаций размещает на едином портале, а также, при необходимости, на своем официальном сайте в информационно-телекоммуникационной сети «Интернет» (далее - официальный сайт) объявление о проведении отбора, с указанием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сроков проведения отбо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2) даты начала подачи и окончания приема заявок участников отбора, которая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3) наименования, места нахождения, почтового адреса, адреса электронной почты Министерств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) результатов предоставления субсидии в соответствии с пунктом 24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) доменного имени и (или) указателей страниц государственной информационной системы сети «Интернет», на которых обеспечивается проведение отбор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) требований к Организациям в соответствии с пунктом 10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) категории и критериев отбора в соответствии с пунктами 5 и 6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8) порядка подачи заявок Организациями и требований, предъявляемых к форме и содержанию заявок, подаваемых Организациями, в соответствии с пунктом 11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) порядка отзыва заявок Организациями, порядка возврата заявок Организаций, определяющего в том числе основания для возврата заявок, порядка внесения изменений в зая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0) правил рассмотрения заявок Организаций в соответствии с пунктом 13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1) порядка возврата заявок на доработ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2) порядка отклонения заявок, а также информации об основаниях их откл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3) объема распределяемой субсидии в рамках отбора, порядка расчета размера субсидии в соответствии с пунктом 18 настоящего Положения, правил распределения субсидии по результатам отбор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4) </w:t>
      </w:r>
      <w:r>
        <w:rPr>
          <w:rFonts w:eastAsia="Times New Roman"/>
          <w:sz w:val="26"/>
          <w:szCs w:val="26"/>
        </w:rPr>
        <w:t>порядка предоставления Организациям разъяснений положений объявления о проведении отбора, даты начала и окончания срока такого предоставления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5) </w:t>
      </w:r>
      <w:r>
        <w:rPr>
          <w:rFonts w:eastAsia="Times New Roman"/>
          <w:sz w:val="26"/>
          <w:szCs w:val="26"/>
        </w:rPr>
        <w:t>срока, в течение которого Организация - победитель отбора должна подписать соглашение о предоставлении субсидии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6) </w:t>
      </w:r>
      <w:r>
        <w:rPr>
          <w:rFonts w:eastAsia="Times New Roman"/>
          <w:sz w:val="26"/>
          <w:szCs w:val="26"/>
        </w:rPr>
        <w:t>условий признания Организации - победителя отбора уклонившейся от заключения соглашения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7) сроков размещения документа об итогах отбора на едином портале, а также при необходимости, на официальном сайте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9. </w:t>
      </w:r>
      <w:r>
        <w:rPr>
          <w:rFonts w:eastAsia="Times New Roman"/>
          <w:sz w:val="26"/>
          <w:szCs w:val="26"/>
        </w:rPr>
        <w:t>В случае принятия Министерством решения об отмене проведения отбора Организаций Министерство не позднее чем за 1 рабочий день до даты окончания срока подачи заявок Организациями на едином портале, а также на официальном сайте размещает объявление об отмене отбора Организаций, содержащее информацию о причинах отмены отбора заявителей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бор организаций считается отмененным со дня размещения объявления о его отмене на едином портале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ле окончания срока отмены проведения отбора Организаций в соответствии с абзацем первым настоящего пункта и до заключения соглашения о предоставлении субсидии с победителем (победителями) отбора получателей субсидии Министерство может отменить отбор получателей субсидии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. Организация на дату рассмотрения заявки и дату заключения соглашения о предоставлении субсидии должна соответствовать следующим требованиям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) Организация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) Организация не получает средства из бюджета Удмуртской Республики на основании иных нормативных правовых актов Удмуртской Республики на цели, установленные пунктом 3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) Организация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) у Организации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) у Организации отсутствует просроченная задолженность по возврату в бюджет Удмуртской Республики иных субсидий, бюджетных инвестиций, предоставленных в том числе в соответствии с иными правовыми актами, и иная просроченная (неурегулированная) задолженность по денежным обязательствам перед Удмуртской Республикой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)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е не введена процедура банкротства, ее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9) в реестре дисквалифицированных лиц должны отсутствовать сведения о дисквалифицированных руководителе или главном бухгалтере Организации, являющегося юридическим лицом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. Требования, предъявляемые к форме и содержанию заявок, подаваемых Организациями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Заявка подается Организацией в соответствии с требованиями и в сроки, указанные в объявлении о проведении отбора. Заявка представляется руководителем Организации или его уполномоченным лицом при условии подтверждения полномочий выданной в установленном порядке доверенностью. Датой представления Организацией заявки считается день ее регистрации Министерством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Заявка, подаваемая Организацией, включает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>а) заявление к отбору получателей субсидий по форме согласно приложению 1 к настоящему Положению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реестр фактически понесенных Организацией в отчетном году затрат по форме согласно приложению 2 к настоящему Положению, с приложением копий следующих подтверждающих указанные затраты документов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en-US" w:eastAsia="en-US"/>
        </w:rPr>
        <w:t>документов подтверждающих площадь помещений, использованных Организацией в производственной деятельности в отчетном году в соответствии с видами экономической деятельности, указанными в отшенеии Организации в Едином государственном реестре юридических лиц (далее – ЕГРЮЛ)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документов, подтверждающих общую площадь помещений, находившихся в собственности, владении и (или) пользованиии Организации в отчетном год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документов, подтверждающих площадь отапливаемых помещений, использованых Организацией в производственной деятельности в отчетном году в соответствии с видами экономической дейтсльности, указаными в отношении Организации в ЕГРЮ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документов, подтверждающих общую площадь отапливаемых помещений, находившихся в собственности, владении и (или) пользовании Организации в отчетном год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>документов, подтверждающих стоимость оказанных коммунальных услуг в отчетном год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>копии платежных документов, подтверждающих олату Организацией затрат за отчетный год с отметкой об исполнении платежа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val="en-US" w:eastAsia="en-US"/>
        </w:rPr>
        <w:t>в</w:t>
      </w:r>
      <w:r>
        <w:rPr>
          <w:rFonts w:eastAsia="Times New Roman"/>
          <w:sz w:val="26"/>
          <w:szCs w:val="26"/>
        </w:rPr>
        <w:t>) расчет размера субсидии по форме согласно приложению 3 к настоящему Положению;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г) согласие на обработку Министерством персональных данных руководителя Организации, а в случае подписания заявки иным лицом в соответствии с подпунктом 3 настоящего пункта - также согласие лица, подписавшего заявку, на обработку Министерством его персональных данных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д) согласие на публикацию (размещение) в информационно-телекоммуникационной сети «Интернет» информации об Организации, о подаваемой заявке, а также иной инф</w:t>
      </w:r>
      <w:r>
        <w:rPr>
          <w:rFonts w:eastAsia="Times New Roman"/>
          <w:sz w:val="26"/>
          <w:szCs w:val="26"/>
          <w:lang w:val="en-US" w:eastAsia="en-US"/>
        </w:rPr>
        <w:t>ормации об О</w:t>
      </w:r>
      <w:r>
        <w:rPr>
          <w:rFonts w:eastAsia="Times New Roman"/>
          <w:sz w:val="26"/>
          <w:szCs w:val="26"/>
        </w:rPr>
        <w:t>рганизации, связанной с соответствующим отбором получателей субсидии и результатом предоставления субсидии</w:t>
      </w:r>
      <w:r>
        <w:rPr>
          <w:rFonts w:eastAsia="Times New Roman"/>
          <w:sz w:val="26"/>
          <w:szCs w:val="26"/>
          <w:lang w:val="en-US" w:eastAsia="en-US"/>
        </w:rPr>
        <w:t>;</w:t>
      </w:r>
    </w:p>
    <w:p>
      <w:pPr>
        <w:pStyle w:val="Style34"/>
        <w:spacing w:lineRule="atLeast" w:line="288" w:before="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е) </w:t>
      </w:r>
      <w:r>
        <w:rPr>
          <w:sz w:val="26"/>
          <w:szCs w:val="26"/>
        </w:rPr>
        <w:t>опись документов на участие в отборе с указанием их наименований и количества листов;</w:t>
      </w:r>
    </w:p>
    <w:p>
      <w:pPr>
        <w:pStyle w:val="Style34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3) Составляющие заявку документы (копии документов), должны быть подписаны (заверены) руководителем Организации или иным уполномоченным им лицом и скреплены печатью Организации (при наличии).</w:t>
      </w:r>
    </w:p>
    <w:p>
      <w:pPr>
        <w:pStyle w:val="Style34"/>
        <w:spacing w:lineRule="atLeast" w:line="28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оставляющие заявку документы (копии документов) пописываются (заверяются) не руководителем Организации, в заявку должна быть включена выданная руководителем Организации доверенность на их подписание (заверение);</w:t>
      </w:r>
    </w:p>
    <w:p>
      <w:pPr>
        <w:pStyle w:val="Style34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4) Заявка должна иметь сквозную нумерацию страниц;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5) Заявка составляется на русском языке. В случае предоставления заявки на иностранном языке или языках народов Российской Федерации одновременно предоставляется ее перевод на русский язык, достоверность которого засвидетельствована нотариально;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6) Ответственность за полноту и достоверность информации и документов, содержащихся в заявке, а также своевременность их представ</w:t>
      </w:r>
      <w:r>
        <w:rPr>
          <w:sz w:val="26"/>
          <w:szCs w:val="26"/>
          <w:lang w:val="en-US" w:eastAsia="en-US"/>
        </w:rPr>
        <w:t>ления несет Организация</w:t>
      </w:r>
      <w:r>
        <w:rPr>
          <w:sz w:val="26"/>
          <w:szCs w:val="26"/>
        </w:rPr>
        <w:t xml:space="preserve"> в соответствии с законодательством Российской Федерации.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12. Организация вправе отозвать представленную заявку на участие в отборе не позднее 1 рабочего дня до завершения подачи заявок, указанного в объявлении о проведении отбора, представив в Министерство до дня окончания срока приема заявок, указанного в объявлении о проведении отбора, соответствующее заявление в произвольной форме, подписанное ее руководител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Заявка, в отношении которой поступило заявление об ее отзыве, считается аннулированной в день поступления в Министерство указанного заявления и не подлежит рассмотрению. Организация, подавшая заявку об ее отзыве, вправе подать новую заявку в течение срока их приема, указанного в объявлении о проведении отбор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инистерство возвращает Организации отозванную заявку в день обращения за ее выдачей, в том числе в день поступления в Министерство заявления, указанного в абзаце втором настоящего пункта, но не позднее дня окончания срока приема заявок, указанного в объявлении о проведении отбор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несение изменений в представленную заявку на участие в отборе не допускае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13. Любая Организация со дня размещения объявления о проведении отбора на едином портале не позднее 5-го рабочего дня до дня завершения подачи заявок вправе направить не более 5 запросов о разъяснении положений объявления о проведении отбора, посредством направления соответствующего запроса в Министерство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инистерство в ответ на запрос, указанный в абзаце первом настоящего пункта, направляет Организации разъяснение положений объявления о проведении отбора в срок не позднее 1-го рабочего дня до дня завершения подачи заявок путем направления соответствующего разъяснения на официальном бланке Министерства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тавленное Министерством разъяснение положений объявления о проведении отбора Организаций не должно изменить суть информации, содержащейся в указанном объяв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14. Правила рассмотрения заявок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Министерство в течение 10 рабочих дней со дня приема, указанного в объявлении о проведении отбора, проверяет заявки в порядке очередности их регистрации на предмет соответствия их и Организации категории критериям и требованиям, установленным соответственно пунктами 5, 6, 10 и 11 настоящего Положения и указанным в объявлении о проведении отбор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аявка признается надлежащей, если она соответствует требованиям, указанным в объявлении о проведении отбора, и отсутствуют основания для отклонения заявки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я о соответствии заявки требованиям, указанным в объявлении о проведении отбора, принимаются Министерством на даты получения результатов проверки, представленных Организациями информации и документов, поданных в составе заявк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проверка Организаций на соответствие требованиям, определенным в пункте 10 настоящего Положения, осуществляется Министерством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отсутствия технической возможности проверки, указанной в абзаце первом настоящего подпункта, Министерство в порядке межведомственного взаимодействия запрашивает у соответствующих органов государственной власти документы (сведения) в отношении Организаций по состоянию на дату формирования соответствующих запросов для подтверждения соответствия требованиям, указанным в пункте 10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3) Министерство отклоняет заявку в случаях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несоответствия Организации категории и критериям, определенным пунктами 5 и 6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несоответствия Организации требованиям, установленным пунктом 10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непредставления (представления не в полном объеме) документов, указанных в объявлении о проведении отбора получателей субсидии, предусмотренных пунктом 11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несоответствия представленных документов и (или) заявки требованиям, установленным в объявлении о проведении отбора получателей субсидии, предусмотренным пунктом 11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) недостоверности информации, содержащейся в документах, представленных в составе заявк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е) подачи Организацией заявки после даты и (или) времени, определенных для подачи заявок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4) отбор получателей субсидии признается несостоявшимся в следующих случаях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по окончании срока подачи заявок подана только одна заявка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б) по результатам рассмотрения заявок только одна заявка соответствует требованиям, установленным в объявлении о проведении отбора получателей субсидии; 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по окончании срока подачи заявок не подано ни одной заявк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по результатам рассмотрения заявок отклонены все заявки;</w:t>
      </w:r>
    </w:p>
    <w:p>
      <w:pPr>
        <w:pStyle w:val="Style34"/>
        <w:spacing w:before="0" w:after="0"/>
        <w:ind w:firstLine="709"/>
        <w:jc w:val="both"/>
        <w:rPr/>
      </w:pPr>
      <w:r>
        <w:rPr>
          <w:sz w:val="26"/>
          <w:szCs w:val="26"/>
        </w:rPr>
        <w:t>5) Информация о результатах рассмотрения заявок Организаций не позднее 3 рабочих дней со дня истечения срока, указанного в абзаце первом подпункта 1 настоящего пункта, размещается на едином портале и официальном сайте, включает следующие сведения: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дата, время и место проведения рассмотрения заявок Организаций;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информация об Организациях, заявки которых были рассмотрены; 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нформация об Организациях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именования Организаций, с которыми заключаются соглашения о предоставлении субсидии, и размер предоставляемой субсид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6) Победителями отбора считаются Организации, заявки которых не были отклонены по основаниям, установленным подпунктом 3 настоящего пункта, в соответствии с очередностью, определяемой датой и временем регистрации Министерством поступивших заявок, и в пределах объема распределяемой субсидии, указанного в объявлении о проведении отбора в соответствии с подпунктом 13 пункта 8 настоящего Положения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) При указании в информации о результатах рассмотрения заявок размера субсидии, предусмотренной для предоставления Организациям в соответствии с абзацем 5 подпункта 5 настоящего пункта, в случае несоответствия запрашиваемых ими размеров субсидий порядку расчета размера субсидии, установленными пунктами 17 и 18 настоящего Положения, Министерство корректирует размер субсидий, предусмотренных для предоставления таким Организациям, но не выше размера, указанного ими в заявке, а также не выше максимального объема распределяемой субсидии, размер которого указан в объявлении о проведении отбор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Субсидия, распределяемая в рамках отбора получателей субсидии, предоставляется Организации - победителю отбора, которой присвоен первый порядковый номер в соответствии с очередностью, определяемой датой и временем регистрации Министерством поступивших заявок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если субсидия, распределяемая в рамках отбора получателей субсидии, больше размера субсидии, указанного в заявке Организации - получателя субсидии, которой присвоен первый порядковый номер, оставшийся размер субсидии распределяется между остальными победителями отбора, в соответствии с очередностью, определяемой датой и временем регистрации Министерством поступивших заявок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аждой следующей Организации распределяется размер субсидии, равный размеру, указанному ей в заявке, в случае, если указанный ею размер меньше нераспределенного размера субсидии либо равен ему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 если размер субсидии, указанный Организацией в заявке, больше нераспределенного размера субсидии, такой Организации при ее согласии распределяется весь оставшийся нераспределенный размер субсидии, без изменения, указанного Организацией в заявке значения результата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Соглашение о предоставлении субсидии заключается с участником отбора, признанного несостоявшимся, в случае если по результатам рассмотрения предложений единственное предложение признано соответствующим требованиям, установленным в объявлении о проведении отбора.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) пункт 14 признать утратившим сил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) пункт 1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«Министерство в течение 3 рабочих дней со дня истечения срока, установленного в подпункте 5 пункта 14 настоящего Положения, в форме приказа оформляет решение о предоставлении субсидии или об отказе в предоставлении субсидии в отношении каждой Организации.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) в пункте 16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в подпункте 1 цифру «10» заменить цифрой «11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подпункт 4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8) дополнить пунктом 20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«20.1. При реорганизации получателя субсидии, являющегося юридическим лицом, в форме слияния,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о предоставлении субсидии в части перемены лица в обязательстве с указанием в соглашении о предоставлении субсидии юридического лица, являющегося правопреемником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о предоставлении субсидии расторгается с формированием уведомления о расторжении соглашения о предоставлении субсидии в одностороннем порядке и акта об исполнении обязательств по соглашению о предоставлении субсидии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Удмуртской Республики.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</w:rPr>
        <w:t xml:space="preserve">9) </w:t>
      </w:r>
      <w:r>
        <w:rPr>
          <w:rFonts w:eastAsia="Times New Roman"/>
          <w:sz w:val="26"/>
          <w:szCs w:val="26"/>
          <w:lang w:eastAsia="ru-RU"/>
        </w:rPr>
        <w:t>подпункт 1 пункта 22 изложить в следующей редакции:</w:t>
      </w:r>
    </w:p>
    <w:p>
      <w:pPr>
        <w:pStyle w:val="Normal"/>
        <w:spacing w:lineRule="atLeast" w:line="288"/>
        <w:ind w:firstLine="70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Министерство в течение 10 рабочих дней со дня выявления оснований, предусмотренных пунктом 29 настоящего Положения, направляет письменное уведомление о возврате субсидии с указанием реквизитов для перечисления суммы субсидии в доход бюджета Удмуртской Республики;»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0) в пункте 26:</w:t>
      </w:r>
    </w:p>
    <w:p>
      <w:pPr>
        <w:pStyle w:val="Normal"/>
        <w:spacing w:lineRule="atLeast" w:line="288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) слово «апреля» словом «марта»;</w:t>
      </w:r>
    </w:p>
    <w:p>
      <w:pPr>
        <w:pStyle w:val="Normal"/>
        <w:spacing w:lineRule="atLeast" w:line="288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 дополнить вторым абзацем следующего содержания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Министерство осуществляет проверку и принятие отчетов, представленных Организацией в соответствии с настоящим пунктом, в течение 10 рабочих дней после их получения. Датой принятия отчета является дата регистрации Министерством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1) пункт 27 изложить в новой редакц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27. Министерство вправе в случае необходимости установить в соглашении о предоставлении субсидии с определением сроков и форм представления Организацией дополнительной отчетности о достижении Организацией технико-экономических показателей.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2) в наименовании раздела </w:t>
      </w:r>
      <w:r>
        <w:rPr>
          <w:rFonts w:eastAsia="Times New Roman"/>
          <w:sz w:val="26"/>
          <w:szCs w:val="26"/>
          <w:lang w:val="en-US" w:eastAsia="ru-RU"/>
        </w:rPr>
        <w:t>V</w:t>
      </w:r>
      <w:r>
        <w:rPr>
          <w:rFonts w:eastAsia="Times New Roman"/>
          <w:sz w:val="26"/>
          <w:szCs w:val="26"/>
          <w:lang w:eastAsia="ru-RU"/>
        </w:rPr>
        <w:t xml:space="preserve"> после слов «осуществлении контроля» дополнить словом «(мониторинга)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Times New Roman"/>
          <w:sz w:val="26"/>
          <w:szCs w:val="26"/>
          <w:lang w:eastAsia="ru-RU"/>
        </w:rPr>
        <w:t>13) дополнить пунктом 28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«28.1 </w:t>
      </w:r>
      <w:r>
        <w:rPr>
          <w:sz w:val="26"/>
          <w:szCs w:val="26"/>
        </w:rPr>
        <w:t>Мониторинг достижения результатов предоставления субсидии, значения которого определены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Министерством в порядке и по формам, которые установлены порядком проведения мониторинга достижения результатов, утвержденным Министерством финансов Российской Федерации.</w:t>
      </w:r>
      <w:r>
        <w:rPr>
          <w:rFonts w:eastAsia="Times New Roman"/>
          <w:sz w:val="26"/>
          <w:szCs w:val="26"/>
          <w:lang w:eastAsia="ru-RU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14) в пункте 29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) в подпункте 1 после слова «проведенных» дополнить словами «Министерством и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 подпункт 2 признать утратившим силу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5) пункт 3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  <w:lang w:eastAsia="ru-RU"/>
        </w:rPr>
        <w:t>«30. В случае установления фактов, указанных в подпункте 1 пункта 29 возврат субсидии в бюджет Удмуртской Республики, осуществляется в полном объеме.»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6) абзац первый пункта 31 изложить в следующей редакции:</w:t>
      </w:r>
    </w:p>
    <w:p>
      <w:pPr>
        <w:pStyle w:val="Normal"/>
        <w:spacing w:lineRule="atLeast" w:line="288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«31. В случае, указанном в подпункте 3 пункта 29 настоящего Положения субсидия подлежит возврату в бюджет Удмуртской Республики в объеме рассчитываемой по формуле:»;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rFonts w:eastAsia="Times New Roman"/>
          <w:sz w:val="26"/>
          <w:szCs w:val="26"/>
          <w:lang w:eastAsia="ru-RU"/>
        </w:rPr>
        <w:t>17) в приложении 1 слова «по состоянию на «__» _____ 20__ года: соответствует категории, критериям и требованиям, установленным пунктами 5, 6 и подпунктом 2 пункта 9 Положения.» заменить словами «по состоянию на дату рассмотрения заявки, а также на дату заключения соглашения: соответствует категориям и требованиям, установленным пунктами 5 и 10 Положения.».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рави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Я.В. Семенов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промышленности и торговли 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&lt;</w:t>
            </w:r>
            <w:r>
              <w:rPr>
                <w:sz w:val="26"/>
                <w:szCs w:val="26"/>
              </w:rPr>
              <w:t>ЭП</w:t>
            </w:r>
            <w:r>
              <w:rPr>
                <w:sz w:val="26"/>
                <w:szCs w:val="26"/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 Лашкарев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 xml:space="preserve">Разослать: </w:t>
      </w:r>
      <w:r>
        <w:rPr>
          <w:rFonts w:eastAsia="Times New Roman"/>
          <w:sz w:val="22"/>
          <w:szCs w:val="22"/>
        </w:rPr>
        <w:t>Секретариат Главы УР, Секретариат Председателя Правительства УР, Секретариат Первого заместителя Председателя Правительства УР, Минпромторг УР, Минэкономики УР, Минфин Удмуртии, Госсовет УР, ГКК УР, Управление Минюста России по Удмуртской Республике, СПС, </w:t>
      </w:r>
      <w:r>
        <w:rPr>
          <w:rFonts w:eastAsia="Times New Roman"/>
          <w:sz w:val="22"/>
          <w:szCs w:val="22"/>
          <w:lang w:val="en-US"/>
        </w:rPr>
        <w:t>web</w:t>
      </w:r>
      <w:r>
        <w:rPr>
          <w:rFonts w:eastAsia="Times New Roman"/>
          <w:sz w:val="22"/>
          <w:szCs w:val="22"/>
        </w:rPr>
        <w:t>-сай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19:00Z</dcterms:created>
  <dc:creator>Кассихин Станислав (Kassikhin_SS)</dc:creator>
  <dc:description/>
  <cp:keywords/>
  <dc:language>en-US</dc:language>
  <cp:lastModifiedBy>Карпочева Оксана Сергеевна</cp:lastModifiedBy>
  <cp:lastPrinted>2019-02-15T08:39:00Z</cp:lastPrinted>
  <dcterms:modified xsi:type="dcterms:W3CDTF">2024-05-3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